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Договор № _____                                         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б образовании на обучение по дополнительным образовательным программам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укаевский район                                                                                                      "____" ________________20___ г.</w:t>
      </w:r>
    </w:p>
    <w:p>
      <w:pPr>
        <w:pStyle w:val="Normal"/>
        <w:spacing w:lineRule="atLeast" w:line="240" w:before="0" w:after="0"/>
        <w:ind w:firstLine="4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Муниципальное бюджетное учреждение дополнительного образования  «Детская школа искусств» Тукаевского муниципального района РТ (в дальнейшем – Исполнитель), на основании Лицензии  N 10096 от  07 сентября 2018 года выданной Министерством  образования и науки Республики Татарстан, «Положения об организации платных дополнительных образовательных услуг», Постановления Руководителя Исполнительного комитета «Об утверждении предельных тарифов на платные образовательные услуги»,  в лице директора Галишиной Юлии Фавзиевны, действующей на основании Устава, с одной стороны и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w w:val="104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color w:val="000000"/>
          <w:vertAlign w:val="subscript"/>
        </w:rPr>
      </w:pPr>
      <w:r>
        <w:rPr>
          <w:rFonts w:cs="Times New Roman" w:ascii="Times New Roman" w:hAnsi="Times New Roman"/>
          <w:bCs/>
          <w:color w:val="000000"/>
          <w:vertAlign w:val="subscript"/>
        </w:rPr>
        <w:t>(ФИО родителя, законного представителя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w w:val="104"/>
        </w:rPr>
      </w:pPr>
      <w:r>
        <w:rPr>
          <w:rFonts w:cs="Times New Roman" w:ascii="Times New Roman" w:hAnsi="Times New Roman"/>
          <w:color w:val="000000"/>
          <w:w w:val="104"/>
        </w:rPr>
        <w:t>(в дальнейшем – Заказчик), законный представитель несовершеннолетнего обучающегося (в дальнейшем –Обучающийся)</w:t>
      </w: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vertAlign w:val="subscript"/>
        </w:rPr>
        <w:t xml:space="preserve">                       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color w:val="000000"/>
          <w:vertAlign w:val="subscript"/>
        </w:rPr>
      </w:pPr>
      <w:r>
        <w:rPr>
          <w:rFonts w:cs="Times New Roman" w:ascii="Times New Roman" w:hAnsi="Times New Roman"/>
          <w:bCs/>
          <w:color w:val="000000"/>
          <w:vertAlign w:val="subscript"/>
        </w:rPr>
        <w:t>(Ф.И.О. несовершеннолетнего  ребенка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 другой стороны, заключили в соответствии с Гражданским кодексом РФ, Федеральным законом Российской  Федерации от 29.12.12г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273-ФЗ "Об образовании в Российской Федерации", Федеральным законом РФ  от12.01.96 г. № 7- ФЗ «О некоммерческих организациях» , Федеральным законом РФ от 07.02.92 г.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2300-1 "О  защите  прав  потребителей", Постановлением Правительства РФ от 15.08.2013 г. № 706 «Об утверждении правил оказания платных дополнительных образовательных услуг» настоящий договор о нижеследующем: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numPr>
          <w:ilvl w:val="1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обязуется предоставить образовательную услугу, а Заказчик обязуется оплатить обучение по дополнительной образовательной программе «Сольное пение»  индивидуальное обучение в количестве 72  часа в год в очной форме в соответствии с учебным планом, образовательной программой и годовым календарным учебным графиком.</w:t>
      </w:r>
    </w:p>
    <w:p>
      <w:pPr>
        <w:pStyle w:val="Normal"/>
        <w:numPr>
          <w:ilvl w:val="1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своения образовательной программы на момент подписания договора составляет 9 мес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1.3.     После освоения Обучающимся образовательной программы по требованию заказчика может быть выдана      справка об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и определенной образовательной программы с указанием сроков  обучения </w:t>
      </w:r>
      <w:r>
        <w:rPr>
          <w:rFonts w:cs="Times New Roman" w:ascii="Times New Roman" w:hAnsi="Times New Roman"/>
        </w:rPr>
        <w:t>установленной образовательной организацией образца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.4. Полное освоение образовательной программы предусматривает выдачу свидетельства </w:t>
      </w:r>
      <w:r>
        <w:rPr>
          <w:rFonts w:cs="Times New Roman" w:ascii="Times New Roman" w:hAnsi="Times New Roman"/>
        </w:rPr>
        <w:t>установленной образовательной организацией образца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язанности Исполнител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сполнитель обязан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1.  Обеспечить для проведения  занятий  помещения,  соответствующие санитарным   и   гигиеническим   требованиям, а также оснащение, соответствующее  обязательным  нормам   и   правилам, предъявляемым к  образовательному процессу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 Во  время  оказания дополнительных образовательных услуг проявлять уважение к личности Обучающегося, оберегать  его  от  всех  форм физического и психологического  насилия, обеспечить условия укрепления нравственного, физического и  психологического  здоровья, эмоционального благополучия Обучающегося с учетом его индивидуальных особенносте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  Сохранить  место  за  Обучающимся (в системе оказываемых Исполнителя дополнительных образовательных  услуг) в случае его болезни, лечения, карантин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4.  Уведомить о нецелесообразности  оказания  Обучающемуся образовательных услуг в объеме,  предусмотренном  разделом  1  настоящего  договора,   вследствие   его  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5. Самостоятельно осуществлять образовательный процесс, устанавливать систему оценок, формы и периодичность проведения промежуточной аттестации Обучающегос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6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его Договора и локальными нормативными актами Исполнител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7. Заказчик в праве 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8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9. Принимать в порядке, установленном нормативными актами, участие в социально-культурных и иных мероприятиях, организованных Исполнителе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10. Получать полную и достоверную информацию об оценке своих знаний, умений, навыков и компетенций, а так же о критериях этой оценки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</w:rPr>
        <w:t>3. Обязанности Заказчика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2. При поступлении Обучающегося в дополнительное образовательное  учреждение  и в  процессе  его  обучения   своевременно  предоставлять  все  необходимые документы, предусмотренные уставом Исполнител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3. Незамедлительно сообщать руководителю Исполнителя об  изменении контактного телефона и места жительств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4. В  случае  выявления  заболевания  Обучающегося  (по  заключению учреждений  здравоохранения,   либо  медицинского  персонала   Исполнителя) освободить Обучающегося от занятий и принять меры по его выздоровлению, а так же известить руководителя  Исполнител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5.  По  просьбе  Исполнителя, учебной части и преподавателя  посещать родительские собрания и внеклассные мероприятия, приходить  для  беседы  в случае  возникновения необходимости обсуждения вопросов, связанных с получением Обучающегося дополнительных образовательных услуг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6. Проявлять уважение к педагогам,  администрации  и  техническому персоналу Исполнител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8. Обеспечить посещение Потребителем занятий  согласно  расписанию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9. Соблюдать требования учредительных документов правила внутреннего распорядка и иные локальные нормативные акты Исполнителя.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</w:rPr>
        <w:t>4. Права Исполнителя, Заказчик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  Исполнитель  вправе  расторгнуть  договор об оказании платных дополнительных образовательных услуг в одностороннем порядке, в случае просрочки оплаты стоимости платных образовательных услуг, а также в случае, если надлежащее исполнение обязательств по оказанию платных дополнительных образовательных услуг стало невозможным вследствие действия (бездействия) обучающегос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2.  Заказчик  вправе получать  от   Исполнителя   предоставления  информации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  вопросам,  касающимся  организации  и  обеспечения   надлежащего исполнения  услуг,  предусмотренных  разделом  1   настоящего   договора,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- об отношении несовершеннолетнего обучающегося  (Потребителя) к  оказываемой услуге, состоянии его здоровья,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Calibri"/>
        </w:rPr>
        <w:t xml:space="preserve">    </w:t>
      </w:r>
      <w:r>
        <w:rPr/>
        <w:t>- о</w:t>
      </w:r>
      <w:r>
        <w:rPr>
          <w:rFonts w:cs="Times New Roman" w:ascii="Times New Roman" w:hAnsi="Times New Roman"/>
        </w:rPr>
        <w:t>бращаться к Исполнителю по всем вопросам деятельности образовательного учреж</w:t>
      </w:r>
      <w:r>
        <w:rPr>
          <w:rFonts w:cs="Times New Roman" w:ascii="Times New Roman" w:hAnsi="Times New Roman"/>
          <w:color w:val="000000"/>
        </w:rPr>
        <w:t>дения,</w:t>
      </w:r>
    </w:p>
    <w:p>
      <w:pPr>
        <w:pStyle w:val="TextBody"/>
        <w:rPr/>
      </w:pPr>
      <w:r>
        <w:rPr>
          <w:b/>
          <w:bCs/>
          <w:w w:val="100"/>
          <w:sz w:val="22"/>
          <w:szCs w:val="22"/>
        </w:rPr>
        <w:t xml:space="preserve">   </w:t>
      </w:r>
      <w:r>
        <w:rPr>
          <w:b/>
          <w:bCs/>
          <w:w w:val="100"/>
          <w:sz w:val="22"/>
          <w:szCs w:val="22"/>
        </w:rPr>
        <w:t xml:space="preserve">-  </w:t>
      </w:r>
      <w:r>
        <w:rPr>
          <w:bCs/>
          <w:w w:val="100"/>
          <w:sz w:val="22"/>
          <w:szCs w:val="22"/>
        </w:rPr>
        <w:t>п</w:t>
      </w:r>
      <w:r>
        <w:rPr>
          <w:w w:val="100"/>
          <w:sz w:val="22"/>
          <w:szCs w:val="22"/>
        </w:rPr>
        <w:t>олучать полную и достоверную информацию об оценке знаний обучающегося, законным  представителем  которого  является Заказчик, и критериях этой оценки,</w:t>
      </w:r>
    </w:p>
    <w:p>
      <w:pPr>
        <w:pStyle w:val="Normal"/>
        <w:spacing w:lineRule="atLeast" w:line="240" w:before="0" w:after="0"/>
        <w:jc w:val="both"/>
        <w:rPr/>
      </w:pPr>
      <w:r>
        <w:rPr>
          <w:color w:val="000000"/>
        </w:rPr>
        <w:t>- п</w:t>
      </w:r>
      <w:r>
        <w:rPr>
          <w:rFonts w:cs="Times New Roman" w:ascii="Times New Roman" w:hAnsi="Times New Roman"/>
          <w:color w:val="000000"/>
        </w:rPr>
        <w:t>ринимать участие в социально-культурных, оздоровительных и внешкольных мероприятиях, организованных Исполнителе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3. Заказчик вправе пользоваться льготой по оплате за дополнительные образовательные услуги </w:t>
      </w:r>
      <w:r>
        <w:rPr>
          <w:rFonts w:cs="Times New Roman" w:ascii="Times New Roman" w:hAnsi="Times New Roman"/>
          <w:i/>
          <w:color w:val="000000"/>
        </w:rPr>
        <w:t>(указать):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детям-сиротам и детям, оставшимся без попечения родителей - 100%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потери кормильца, а также матерям-одиночкам - 50%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ям-инвалидам - 100%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тям со статусом ОВЗ – 100% 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ям из многодетных семей - 50%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ям сотрудников  МБУ ДО ДШИ  - 100%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ям из малоимущих семей – до 50%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детям из семей, попавших в трудную жизненную ситуацию – от 50% до 100%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вум и более детям из одной семьи – до 50%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ям граждан, участвующих в специальной военной операции (СВО) – 100%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плата услу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.1.  Полная стоимость образовательных услуг за весь период обучения составляет 14400рублей. Заказчик может оплатить сразу полную стоимость или разделив ее на равные части, оплачивать по кварталам, полугодиям, ежемесячно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2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3.  Оплата производится в банке не позднее 10  числа текущего месяца налично и в безналичном   порядке  на  лицевой счет  Исполнител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color w:val="000000"/>
        </w:rPr>
        <w:t xml:space="preserve">Оплата услуги удостоверяется Исполнителем квитанцией,  </w:t>
      </w:r>
      <w:r>
        <w:rPr>
          <w:rFonts w:cs="Times New Roman" w:ascii="Times New Roman" w:hAnsi="Times New Roman"/>
        </w:rPr>
        <w:t>выдаваемой Заказчику Исполнителем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5. В случае болезни Обучающегося (пропуска занятий по уважительной причине) продолжительностью до 1 месяца, плата за предоставление образовательных услуг вносится в полном размере. При продолжительной болезни Обучающегося свыше одного месяца, указанная плата в первый месяц болезни вносится полностью, а в последующие дни болезни не вноситься. При отсутствии Обучающегося на занятиях без уважительной причины сумма оплаты возврату не подлежит.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</w:rPr>
        <w:t>6. Основания изменения и расторжения договор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1. Условия, на которых  заключен  настоящий  договор,  могут  быть изменены либо по соглашению сторон, либо  в  соответствии  с  действующим законодательством Российской Федерац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2. Заказчик  вправе  в  любое время  расторгнуть  настоящий  договор    при  условии  оплаты   Исполнителю   фактически понесенных расходов и услуг, оказанных до момента отказ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3. Настоящий договор может быть расторгнут по  соглашению  сторон. По  инициативе  одной  из  сторон;  договор  может  быть     расторгнут по основаниям,  предусмотренным  действующим  законодательством   Российской Федерац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 xml:space="preserve">.  </w:t>
      </w:r>
      <w:r>
        <w:rPr>
          <w:rFonts w:cs="Times New Roman" w:ascii="Times New Roman" w:hAnsi="Times New Roman"/>
        </w:rPr>
        <w:t>Помимо  этого, Исполнитель  вправе  отказаться  от  исполнения договора, если Заказчик нарушил сроки оплаты услуг по настоящему договору в течение 2(двух) месяцев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либо  неоднократно  нарушает  иные  обязательства,  предусмотренные  п. 3 настоящего  договора,  что  явно   затрудняет   исполнение   обязательств Исполнителем  и  нарушает  права  и  законные  интересы   обучающихся   и работников Исполнителя.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</w:rPr>
        <w:t>7. Ответственность за неисполнение или ненадлежащее исполнение  обязательств по настоящему договору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1. В случае неисполнения или  ненадлежащего  исполнения  сторонами обязательств  по   настоящему   договору   они   несут   ответственность, предусмотренную  гражданским  законодательством  и    законодательством о защите   прав   потребителей,    на    условиях,       установленных этим законодательством.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</w:rPr>
        <w:t>8. Срок действия договора и другие услови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1. Настоящий  договор  вступает  в  силу  со  дня  его  заключения сторонами и действует до "___"____________  г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2.  Договор  составлен  в   двух   экземплярах,     имеющих равную юридическую силу.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</w:rPr>
        <w:t>9. Подписи сторон: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учреждение дополнительного образования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Детская школа   искусств»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каевского муниципального района РТ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: 423841, РТ, Тукаевский район,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. Круглое Поле, ул. Гагарина, д 11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1639033548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П 163901001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19205400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1061682044797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03234643926570001100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ОКТМО 92657433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БК 30400000000000000131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наименование банка: ОТДЕЛЕНИЕ – НБ РТ Банка России г. КАЗАНЬ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/ счет получател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102810445370000079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Галишина Юлия Фавзиевн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Раб. 8(8552)79-86-81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____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ные данные №____ серия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выдан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   ______________( Ю.Ф.Галишина)                                _________________(___________________)</w:t>
      </w:r>
    </w:p>
    <w:p>
      <w:pPr>
        <w:pStyle w:val="Normal"/>
        <w:tabs>
          <w:tab w:val="clear" w:pos="708"/>
          <w:tab w:val="left" w:pos="6597" w:leader="none"/>
          <w:tab w:val="left" w:pos="8623" w:leader="none"/>
        </w:tabs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МП                              </w:t>
        <w:tab/>
        <w:t>Подпись</w:t>
        <w:tab/>
        <w:t>Расшифров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lang w:eastAsia="en-US"/>
        </w:rPr>
        <w:t>В соответствии с Федеральным законом № 152-ФЗ «О персональных данных» от 27.07.2006, подтверждаю свое согласие на обработку персональных  данных: сбор, систематизацию, накопление, хранение, уточнение (обновление, изменение), использование, блокирование, обезличивание, уничтожени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 xml:space="preserve">_______________________________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(подпись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-993" w:hanging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</w:t>
      </w:r>
      <w:r>
        <w:rPr>
          <w:rFonts w:eastAsia="Calibri" w:cs="Times New Roman" w:ascii="Times New Roman" w:hAnsi="Times New Roman"/>
          <w:lang w:eastAsia="en-US"/>
        </w:rPr>
        <w:t xml:space="preserve">(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200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w w:val="104"/>
      <w:sz w:val="23"/>
      <w:szCs w:val="23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w w:val="104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22:00Z</dcterms:created>
  <dc:creator>*</dc:creator>
  <dc:description/>
  <cp:keywords/>
  <dc:language>en-US</dc:language>
  <cp:lastModifiedBy>Алина Ахмедова</cp:lastModifiedBy>
  <cp:lastPrinted>2023-10-02T13:44:00Z</cp:lastPrinted>
  <dcterms:modified xsi:type="dcterms:W3CDTF">2024-04-15T10:58:00Z</dcterms:modified>
  <cp:revision>22</cp:revision>
  <dc:subject/>
  <dc:title>Договор № _____</dc:title>
</cp:coreProperties>
</file>